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KLAMAČNÍ PROTOKO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kupujícího (odesílatele)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narození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údaje (e-mail, telefon)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irma prodávajícíh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eZee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prova 42/14, 11000 Prah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067937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pro zpětné zaslání zboží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NIT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ělohorská 1682/7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9 00 Praha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77590697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.dne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latnění reklamac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ážení, dne ………………….. jsem ve vašem internetovém obchodě </w:t>
      </w:r>
      <w:hyperlink r:id="rId2">
        <w:r>
          <w:rPr>
            <w:rStyle w:val="InternetLink"/>
            <w:sz w:val="22"/>
            <w:szCs w:val="22"/>
          </w:rPr>
          <w:t>www.nanitce.cz</w:t>
        </w:r>
      </w:hyperlink>
      <w:r>
        <w:rPr>
          <w:sz w:val="22"/>
          <w:szCs w:val="22"/>
        </w:rPr>
        <w:t xml:space="preserve"> zakoupil/a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boží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ód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ávka číslo……………………………….</w:t>
      </w:r>
    </w:p>
    <w:p>
      <w:pPr>
        <w:pStyle w:val="Normal"/>
        <w:rPr/>
      </w:pPr>
      <w:r>
        <w:rPr>
          <w:sz w:val="22"/>
          <w:szCs w:val="22"/>
        </w:rPr>
        <w:t>faktura číslo………………………………………</w:t>
      </w:r>
    </w:p>
    <w:p>
      <w:pPr>
        <w:pStyle w:val="Normlnweb"/>
        <w:rPr/>
      </w:pPr>
      <w:r>
        <w:rPr>
          <w:sz w:val="22"/>
          <w:szCs w:val="22"/>
        </w:rPr>
        <w:t>Vzhledem k tomu, že vadné plnění je zřejmě nepodstatným porušením smlouvy, žádám Vás v souladu s ust. § 2165 ve spojení s ust. § 2169 odst. 1 zákona č. 89/2012 Sb. občanský zákoník, o výměnu zboží, a to bez zbytečného odkladu, nejpozději ve lhůtě 30 dnů od převzetí reklamace.</w:t>
      </w:r>
    </w:p>
    <w:p>
      <w:pPr>
        <w:pStyle w:val="Normlnweb"/>
        <w:rPr/>
      </w:pPr>
      <w:r>
        <w:rPr>
          <w:sz w:val="22"/>
          <w:szCs w:val="22"/>
        </w:rPr>
        <w:t>Zároveň vás v souladu s ust. § 19 ost. 1 zákona č. 634/1992 Sb., o ochraně spotřebitele, žádám o vystavení písemného potvrzení o uplatnění reklamace (reklamační protokol) s uvedením data přijetí reklamace, jejího obsahu spolu s mým nárokem na výměnu zboží a následně potvrzení o datu a způsobu vyřízení reklamace, včetně potvrzení o době trvání této výměny.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>Předem děkuji za kladné vyřízení mojí žádosti.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(vlastnoruční podpis)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>Potvrzuji převzetí reklamace dne…………………….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>Podpis prodávajícího nebo jím pověřené osoby</w:t>
      </w:r>
    </w:p>
    <w:p>
      <w:pPr>
        <w:pStyle w:val="Normlnweb"/>
        <w:rPr/>
      </w:pPr>
      <w:r>
        <w:rPr>
          <w:b/>
          <w:sz w:val="22"/>
          <w:szCs w:val="22"/>
        </w:rPr>
        <w:t>Přílohy</w:t>
      </w:r>
      <w:r>
        <w:rPr>
          <w:sz w:val="22"/>
          <w:szCs w:val="22"/>
        </w:rPr>
        <w:t>: Kopie daňového dokladu</w:t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itc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46:00Z</dcterms:created>
  <dc:creator>Zdenka Bergl</dc:creator>
  <dc:description/>
  <cp:keywords/>
  <dc:language>en-US</dc:language>
  <cp:lastModifiedBy>Zdenka Bergl</cp:lastModifiedBy>
  <cp:lastPrinted>2020-11-09T11:16:00Z</cp:lastPrinted>
  <dcterms:modified xsi:type="dcterms:W3CDTF">2020-11-09T10:18:00Z</dcterms:modified>
  <cp:revision>1</cp:revision>
  <dc:subject/>
  <dc:title/>
</cp:coreProperties>
</file>